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, 4412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Pro Basketball for the Computer with the 1992-93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Single Game Version,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and Predict G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additional season you would like ($9.95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2-93 pro teams   ___ 1986-87 pro teams   ___ 1980-81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1-92 pro teams   ___ 1985-86 pro teams   ___ 1979-80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0-91 pro teams   ___ 1984-85 pro teams   ___ 1978-79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9-90 pro teams   ___ 1983-84 pro teams   ___ 1977-78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8-89 pro teams   ___ 1982-83 pro teams   ___ 1975-76 AB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7-88 pro teams   ___ 1981-82 pro teams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